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CHILDREN AND FAMILY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evelopmental Services Program</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Agency for Persons with Disabilities</w:t>
      </w:r>
      <w:r>
        <w:rPr>
          <w:rFonts w:cs="Times New Roman" w:ascii="Times New Roman" w:hAnsi="Times New Roman"/>
        </w:rPr>
        <w:t xml:space="preserve"> announces a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December 4, 2006, 10:00 a.m. – 12:00 No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4030 Esplanade Way, Room 301, Tallahassee, Florida 3239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First meeting of the Interagency Services Committee for Youth and Young Adults with Disabilities established in law under SB 1278. This first meeting of the committee will focus on: the election of a chairperson for the committee, general laws and rules of order for the committee to function in the future and identification of other agencies and entities that shall be invited to participate in future meetings of this committee, and the purpose and goals of the committ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5" TargetMode="External"/><Relationship Id="rId3" Type="http://schemas.openxmlformats.org/officeDocument/2006/relationships/hyperlink" Target="http://www.flrules.com/gateway/organization.asp?id=3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6:46:00Z</dcterms:created>
  <dc:creator>clbrown</dc:creator>
  <dc:description/>
  <cp:keywords/>
  <dc:language>en-US</dc:language>
  <cp:lastModifiedBy>clbrown</cp:lastModifiedBy>
  <dcterms:modified xsi:type="dcterms:W3CDTF">2006-11-28T16:46:00Z</dcterms:modified>
  <cp:revision>2</cp:revision>
  <dc:subject/>
  <dc:title>The Agency for Persons with Disabilities announces a meeting to which all persons are invited</dc:title>
</cp:coreProperties>
</file>