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ISH AND WILDLIFE CONSERVATION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anate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Fish and Wildlife Conservation Commission</w:t>
      </w:r>
      <w:r>
        <w:rPr>
          <w:rFonts w:cs="Times New Roman" w:ascii="Times New Roman" w:hAnsi="Times New Roman"/>
        </w:rPr>
        <w:t xml:space="preserve"> announces the final public hearing regarding proposed amendments to the manatee protection zones in the downtown Jacksonville area of Duval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Wednesday and Thursday, December 6-7, 2006,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rriott Key Largo, 103800 Overseas Highway, Key Larg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GENERAL SUBJECT MATTER TO BE CONSIDERED: Final public hearing on proposed amendments to the manatee protection zones in the downtown Jacksonville area of Duval County. This hearing will be a part of the regular 2-day meeting held by the Commission. The Commission is expected to make a final decision on the rule at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agenda for the full 2-day meeting can be viewed on-line at: http://myfwc.com/commission/2006/Dec/index.htm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further information, contact: Scott Calleson, 620 South Meridian Street, Tallahassee, Florida 32399 or by calling (850)922-43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five calendar days before the meeting by contacting the Commission’s ADA Coordinator, (850)488-6411. Hearing or speech-impaired persons can arrange assistance by calling (850)488-95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42:00Z</dcterms:created>
  <dc:creator>clbrown</dc:creator>
  <dc:description/>
  <cp:keywords/>
  <dc:language>en-US</dc:language>
  <cp:lastModifiedBy>clbrown</cp:lastModifiedBy>
  <dcterms:modified xsi:type="dcterms:W3CDTF">2006-11-28T16:52:00Z</dcterms:modified>
  <cp:revision>2</cp:revision>
  <dc:subject/>
  <dc:title>The Florida Fish and Wildlife Conservation Commission announces the final public hearing regarding proposed amendments to the manatee protection zones in the downtown Jacksonville area of Duval County</dc:title>
</cp:coreProperties>
</file>