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Healthy Kids Corporation </w:t>
      </w:r>
      <w:r>
        <w:rPr>
          <w:rFonts w:cs="Times New Roman" w:ascii="Times New Roman" w:hAnsi="Times New Roman"/>
        </w:rPr>
        <w:t>announces a ITN Meeting 4 (if needed)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28, 2006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llahassee Leon County Civic Center, 605 West Pensacola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of the ITN Negotiation Tea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Amber Floyd at floyda@healthykids.org or (850)224-5437 to confirm your attendance and for additional meeting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36:00Z</dcterms:created>
  <dc:creator>clbrown</dc:creator>
  <dc:description/>
  <cp:keywords/>
  <dc:language>en-US</dc:language>
  <cp:lastModifiedBy>clbrown</cp:lastModifiedBy>
  <dcterms:modified xsi:type="dcterms:W3CDTF">2006-11-28T17:36:00Z</dcterms:modified>
  <cp:revision>2</cp:revision>
  <dc:subject/>
  <dc:title>The Florida Healthy Kids Corporation announces a ITN Meeting 4 (if needed) to which all persons are invited to attend</dc:title>
</cp:coreProperties>
</file>