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Workforce Florida, Inc.</w:t>
      </w:r>
      <w:r>
        <w:rPr>
          <w:rFonts w:cs="Times New Roman" w:ascii="Times New Roman" w:hAnsi="Times New Roman"/>
        </w:rPr>
        <w:t xml:space="preserve"> announces their quarterly Board of Directors’ and related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Partners’ Meeting, November 29, 2006, 1:00 p.m. – 4:00 p.m.; Board of Directors’ meeting, November 30, 2006, 10:00 a.m. – 12:00 Noon; Council/Committee meetings, November 30, 2006, 1:00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yal Plaza in the Walt Disney World Resort, 1905 Hotel Plaza Blvd., Lake Buena Vista, Florida 32830, (407)828-28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ontact Peggy Dransfield,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1:00Z</dcterms:created>
  <dc:creator>clbrown</dc:creator>
  <dc:description/>
  <cp:keywords/>
  <dc:language>en-US</dc:language>
  <cp:lastModifiedBy>clbrown</cp:lastModifiedBy>
  <dcterms:modified xsi:type="dcterms:W3CDTF">2006-11-28T17:46:00Z</dcterms:modified>
  <cp:revision>2</cp:revision>
  <dc:subject/>
  <dc:title>WORKFORCE FLORIDA, INC</dc:title>
</cp:coreProperties>
</file>