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Workers’ Compensation Joint Underwriting Association</w:t>
      </w:r>
      <w:r>
        <w:rPr>
          <w:rFonts w:cs="Times New Roman" w:ascii="Times New Roman" w:hAnsi="Times New Roman"/>
        </w:rPr>
        <w:t xml:space="preserve"> (FWCJUA) announces a Reinsurance Committee teleconference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November 30, 2006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participate in the teleconference meeting, please contact Kathy Coyne, (941)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topics will include approval of minutes and 2007 Reinsurance Program opt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FWCJUA’s website, www.fwcjua.com or by contacting Kathy Coyne,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53:00Z</dcterms:created>
  <dc:creator>clbrown</dc:creator>
  <dc:description/>
  <cp:keywords/>
  <dc:language>en-US</dc:language>
  <cp:lastModifiedBy>clbrown</cp:lastModifiedBy>
  <dcterms:modified xsi:type="dcterms:W3CDTF">2006-11-28T17:53:00Z</dcterms:modified>
  <cp:revision>2</cp:revision>
  <dc:subject/>
  <dc:title>The Florida Workers’ Compensation Joint Underwriting Association (FWCJUA) announces a Reinsurance Committee teleconference meeting to which all interested parties are invited to attend</dc:title>
</cp:coreProperties>
</file>