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Workers’ Compensation Joint Underwriting Association </w:t>
      </w:r>
      <w:r>
        <w:rPr>
          <w:rFonts w:cs="Times New Roman" w:ascii="Times New Roman" w:hAnsi="Times New Roman"/>
        </w:rPr>
        <w:t>(FWCJUA) announces an Executive Compensation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4, 2006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,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minutes, and the 2007 Executive Compens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8:00Z</dcterms:created>
  <dc:creator>clbrown</dc:creator>
  <dc:description/>
  <cp:keywords/>
  <dc:language>en-US</dc:language>
  <cp:lastModifiedBy>clbrown</cp:lastModifiedBy>
  <dcterms:modified xsi:type="dcterms:W3CDTF">2006-11-28T17:58:00Z</dcterms:modified>
  <cp:revision>2</cp:revision>
  <dc:subject/>
  <dc:title>The Florida Workers’ Compensation Joint Underwriting Association (FWCJUA) announces an Executive Compensation Committee teleconference meeting to which all interested parties are invited to attend</dc:title>
</cp:coreProperties>
</file>