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Higher Educational Facilities Financing Authority</w:t>
      </w:r>
      <w:r>
        <w:rPr>
          <w:rFonts w:cs="Times New Roman" w:ascii="Times New Roman" w:hAnsi="Times New Roman"/>
        </w:rPr>
        <w:t xml:space="preserve"> will hold a teleconference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December 1, 2006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66)277-5119, Conference Code 113756. If you are unable to call in you may participate at 74 King Street, St. Augustine, Florida 32084, campus of Flagler Colle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eting to discuss consideration of Flagler College Series 2006 bond issue and to conduct regular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or to obtain a copy of the agenda, please contact: Jennifer Mock, Independent Colleges &amp; Universities of Florida, 542 East Park Avenue, Tallahassee, Florida 32301, (850)681-318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due to a disability should contact the agency at least five days prior to the meeting in order to request any special assistance by calling Jennifer Mock, (850)681-31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01:00Z</dcterms:created>
  <dc:creator>clbrown</dc:creator>
  <dc:description/>
  <cp:keywords/>
  <dc:language>en-US</dc:language>
  <cp:lastModifiedBy>clbrown</cp:lastModifiedBy>
  <dcterms:modified xsi:type="dcterms:W3CDTF">2006-11-28T18:01:00Z</dcterms:modified>
  <cp:revision>2</cp:revision>
  <dc:subject/>
  <dc:title>FLORIDA HIGHER EDUCATION FACILITIES FINANCING AUTHORITY</dc:title>
</cp:coreProperties>
</file>