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ommission on Marriage and Family Support Initiatives</w:t>
      </w:r>
      <w:r>
        <w:rPr>
          <w:rFonts w:cs="Times New Roman" w:ascii="Times New Roman" w:hAnsi="Times New Roman"/>
        </w:rPr>
        <w:t xml:space="preserve"> announces the following meeting of the Commission to which all persons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ll the meetings will be held via Conference Call at 111 North Gadsden Street, Suite 100, Tallahassee, Florida 32301-1507, (850)488-4952, ext. 1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XECUTIV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December 6, 2006, 8:30 a.m. –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GRAM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December 6, 2006, 10:00 a.m. – 11: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OLICY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December 7, 2006,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BLIC AWARENESS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December 15, 2006, 10: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 copy of the agendas and more information about how to attend the meetings contact: Heidi Rodriguez, hrodriguez@ ounce.org or (850)488-4952, ext. 1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 with disabilities who require assistance to participate in the meeting are requested to notify the Commission Office at the same address or telephone number above at least seven days in advance so that their needs can be accommod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04:00Z</dcterms:created>
  <dc:creator>clbrown</dc:creator>
  <dc:description/>
  <cp:keywords/>
  <dc:language>en-US</dc:language>
  <cp:lastModifiedBy>clbrown</cp:lastModifiedBy>
  <dcterms:modified xsi:type="dcterms:W3CDTF">2006-11-28T18:04:00Z</dcterms:modified>
  <cp:revision>2</cp:revision>
  <dc:subject/>
  <dc:title>COMMISSION ON MARRIAGE AND FAMILY SUPPORT INITATIVES</dc:title>
</cp:coreProperties>
</file>