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Able Trust</w:t>
      </w:r>
      <w:r>
        <w:rPr>
          <w:rFonts w:cs="Times New Roman" w:ascii="Times New Roman" w:hAnsi="Times New Roman"/>
        </w:rPr>
        <w:t xml:space="preserve"> (Florida Endowment Foundation for Vocational Rehabilitation) will hold a telephone conference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 December 14, 2006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Able Trust office, 106 East College Avenue, Suite 820, Tallahassee, FL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agenda will include approval of recommended grants to assist citizens with disabilities in achieving employ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special accommodations or alternative format request, please call The Able Trust at (850)224-4493 or 1(888)838-2253 before December 11, 2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16:00Z</dcterms:created>
  <dc:creator>clbrown</dc:creator>
  <dc:description/>
  <cp:keywords/>
  <dc:language>en-US</dc:language>
  <cp:lastModifiedBy>clbrown</cp:lastModifiedBy>
  <dcterms:modified xsi:type="dcterms:W3CDTF">2006-11-28T18:16:00Z</dcterms:modified>
  <cp:revision>2</cp:revision>
  <dc:subject/>
  <dc:title>THE ABLE TRUST</dc:title>
</cp:coreProperties>
</file>