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303.353</w:t>
        </w:r>
      </w:hyperlink>
      <w:r>
        <w:rPr>
          <w:b/>
          <w:sz w:val="20"/>
          <w:szCs w:val="20"/>
        </w:rPr>
        <w:t xml:space="preserve"> Nutrients in Estuaries and Open Coastal Water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stuaries, estuary segments, or open coastal waters shall be included on the planning list for nutrients if their annual mean chlorophyll a for any year is greater than 11 ug/l or if data indicate annual mean chlorophyll a values have increased by more than 50% over historical values for at least two consecutive ye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, Amended 12-1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2-303.3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2:00Z</dcterms:created>
  <dc:creator>Feng Xiao</dc:creator>
  <dc:description/>
  <cp:keywords/>
  <dc:language>en-US</dc:language>
  <cp:lastModifiedBy>akoon</cp:lastModifiedBy>
  <dcterms:modified xsi:type="dcterms:W3CDTF">2006-11-28T18:58:00Z</dcterms:modified>
  <cp:revision>5</cp:revision>
  <dc:subject/>
  <dc:title>CHAPTER 62-303 IDENTIFICATION OF IMPAIRED SURFACE WATERS</dc:title>
</cp:coreProperties>
</file>