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2-303.360</w:t>
        </w:r>
      </w:hyperlink>
      <w:r>
        <w:rPr>
          <w:b/>
          <w:sz w:val="20"/>
          <w:szCs w:val="20"/>
        </w:rPr>
        <w:t xml:space="preserve"> Primary Contact and Recreation Use Support</w:t>
      </w:r>
      <w:r>
        <w:rPr>
          <w:rFonts w:eastAsia="Times New Roman"/>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Class I, II, or III water shall be placed on the planning list for evaluating primary contact and recreation use support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re is a sufficient number of samples from the water segment that do not meet the applicable water quality criteria for bacteriological quality based on the methodology described in Rule 62-303.320,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ter segment includes a bathing area that was closed by a local health Department or county government for more than one week or more than once during a calendar year based on bacteriological data,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ater segment includes a bathing area for which a local health Department or county government has issued closures, advisories, or warnings totaling 21 days or more during a calendar year based on bacteriological data,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water segment includes a bathing area that was closed or had advisories or warnings for more than 12 weeks during a calendar year based on previous bacteriological data or on derived relationships between bacteria levels and rainfall or flow, or</w:t>
      </w:r>
    </w:p>
    <w:p>
      <w:pPr>
        <w:pStyle w:val="BodyText3"/>
        <w:widowControl/>
        <w:tabs>
          <w:tab w:val="clear" w:pos="720"/>
        </w:tabs>
        <w:spacing w:lineRule="atLeast" w:line="260"/>
        <w:ind w:firstLine="360"/>
        <w:rPr>
          <w:sz w:val="20"/>
          <w:u w:val="none" w:color="FFFF00"/>
        </w:rPr>
      </w:pPr>
      <w:r>
        <w:rPr>
          <w:sz w:val="20"/>
          <w:u w:val="none"/>
        </w:rPr>
        <w:t>(e) The water segment includes a sampling location that has two or more monthly geometric mean values above the monthly geometric mean fecal coliform or enterococci criterion during the planning period. To calculate a monthly geometric mean, there shall be at least five samples collected within that month, with at least one sample from each full week of the month</w:t>
      </w:r>
      <w:r>
        <w:rPr>
          <w:sz w:val="20"/>
          <w:u w:val="none" w:color="000000"/>
        </w:rPr>
        <w:t>, or</w:t>
      </w:r>
    </w:p>
    <w:p>
      <w:pPr>
        <w:pStyle w:val="BodyText3"/>
        <w:widowControl/>
        <w:tabs>
          <w:tab w:val="clear" w:pos="720"/>
        </w:tabs>
        <w:spacing w:lineRule="atLeast" w:line="260"/>
        <w:ind w:firstLine="360"/>
        <w:rPr>
          <w:sz w:val="20"/>
          <w:u w:val="none" w:color="000000"/>
        </w:rPr>
      </w:pPr>
      <w:r>
        <w:rPr>
          <w:sz w:val="20"/>
          <w:u w:val="none" w:color="000000"/>
        </w:rPr>
        <w:t>(f) The water segment includes a sampling location that exceeds 400 counts per 100 ml in more than ten percent of the samples collected in at least two different months during the planning period. To assess the monthly data for a sampling location, there shall be at least five samples collected within that month, with at least one sample from each full week of the mon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data collected after August 1, 2000, the Florida Department of Health (DOH) database shall be the primary source of data used for determining bathing area clos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dvisories, warnings, and closures based on red tides, rip tides, sharks, hurricanes, or short-term releases of pollutants, such as sewage spills that have been repaired and medical wastes, shall not be included when assessing recreation use support. However, the Department shall note for the record that data were excluded and explain why they were exclu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 Amended 12-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s>
    </w:pPr>
    <w:rPr>
      <w:rFonts w:eastAsia="Times New Roman"/>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3.3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2:00Z</dcterms:created>
  <dc:creator>Feng Xiao</dc:creator>
  <dc:description/>
  <cp:keywords/>
  <dc:language>en-US</dc:language>
  <cp:lastModifiedBy>akoon</cp:lastModifiedBy>
  <dcterms:modified xsi:type="dcterms:W3CDTF">2006-11-28T19:02:00Z</dcterms:modified>
  <cp:revision>5</cp:revision>
  <dc:subject/>
  <dc:title>CHAPTER 62-303 IDENTIFICATION OF IMPAIRED SURFACE WATERS</dc:title>
</cp:coreProperties>
</file>