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380</w:t>
        </w:r>
      </w:hyperlink>
      <w:r>
        <w:rPr>
          <w:b/>
          <w:sz w:val="20"/>
          <w:szCs w:val="20"/>
        </w:rPr>
        <w:t xml:space="preserve"> Drinking Water Use Support and Protection of Human Health</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ass I water shall be placed on the planning list for drinking water use suppor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re is a sufficient number of samples from the water segment that do not meet the applicable Class I water quality criteria based on the methodology described in Rule 62-303.32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ublic water system demonstrates to the Department that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eatment costs to meet applicable drinking water criteria have increased by at least 25% to treat contaminants that exceed Class I criteria or to treat blue-green algae or other nuisance algae in the source wate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ystem has changed to an alternative supply because of additional costs that would be required to treat their surface water sou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water segment includes a sampling location that has two or more monthly geometric mean values above the monthly geometric mean fecal coliform criterion during the planning period. To calculate a monthly geometric mean value for a sampling location, there shall be at least five samples collected within that month, with at least one sample from each full week of the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When determining increased treatment costs described in paragraph (b), costs due solely to new, more stringent drinking water requirements, inflation, or increases in costs of materials shall not be includ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water shall be placed on the planning list for assessment of the threat to human health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human health-based criteria expressed as maximums, the water segment does not meet the applicable criteria based on the methodology described in Rule 62-303.32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human health-based criteria expressed as annual averages, the annual average concentration for any year of the assessment period exceeds the criteria. To be used to determine whether a water should be assessed further for human-health impacts, data must meet the requirements of subsections (2), (3), (6), and (7) in Rule 62-303.320, F.A.C.</w:t>
      </w:r>
    </w:p>
    <w:p>
      <w:pPr>
        <w:pStyle w:val="BodyText2"/>
        <w:spacing w:lineRule="atLeast" w:line="260"/>
        <w:ind w:left="0" w:firstLine="360"/>
        <w:rPr>
          <w:rFonts w:ascii="Times New Roman" w:hAnsi="Times New Roman" w:cs="Times New Roman"/>
          <w:sz w:val="20"/>
        </w:rPr>
      </w:pPr>
      <w:r>
        <w:rPr>
          <w:rFonts w:cs="Times New Roman" w:ascii="Times New Roman" w:hAnsi="Times New Roman"/>
          <w:sz w:val="20"/>
        </w:rPr>
        <w:t xml:space="preserve">(4) The water segment includes a sampling location that exceeds 400 counts per 100 ml in more than ten percent of the samples collected in at least two different months during the planning period. To assess the monthly data for a sampling location, there shall be at least five samples collected within that month, with at least one sample from each full week of the mon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 Amended 12-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440" w:hanging="1440"/>
    </w:pPr>
    <w:rPr>
      <w:rFonts w:ascii="Courier;Courier New" w:hAnsi="Courier;Courier New" w:eastAsia="Times New Roman" w:cs="Courier;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3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2:00Z</dcterms:created>
  <dc:creator>Feng Xiao</dc:creator>
  <dc:description/>
  <cp:keywords/>
  <dc:language>en-US</dc:language>
  <cp:lastModifiedBy>akoon</cp:lastModifiedBy>
  <dcterms:modified xsi:type="dcterms:W3CDTF">2006-11-28T19:15:00Z</dcterms:modified>
  <cp:revision>5</cp:revision>
  <dc:subject/>
  <dc:title>CHAPTER 62-303 IDENTIFICATION OF IMPAIRED SURFACE WATERS</dc:title>
</cp:coreProperties>
</file>