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62-303.430</w:t>
        </w:r>
      </w:hyperlink>
      <w:r>
        <w:rPr>
          <w:b/>
          <w:sz w:val="20"/>
          <w:szCs w:val="20"/>
        </w:rPr>
        <w:t xml:space="preserve"> Biological Impairment</w:t>
      </w:r>
      <w:r>
        <w:rPr>
          <w:rFonts w:eastAsia="Times New Roman"/>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bioassessments used to list a water on the verified list shall be conducted in accordance with Chapter 62-160, F.A.C., including Department-approved Standard Operating Procedures. To be used for placing waters on the verified list, any bioassessments conducted before the adoption of applicable SOPs for such bioassessments as part of Chapter 62-160, F.A.C., shall substantially comply with the subsequent SO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f the water was listed on the planning list based on bioassessment results, the water shall be determined to be biologically impaired if there were two or more failed bioassessments within the five years preceding the planning list assessment. If there were less than two failed bioassessments during the last five years preceding the planning list assessment, the Department will conduct an additional bioassessment. If the previous failed bioassessment was a BioRecon, then an SCI will be conducted. Failure of this additional bioassessment shall constitute verification that the water is biologically impair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water was listed on the planning list based on other information specified in subsection 62-303.330(4), F.A.C., indicating biological impairment, the Department will conduct a bioassessment in the water segment, conducted in accordance with the methodology in Rule 62-303.330, F.A.C., to verify whether the water is impaired. For streams, the bioassessment shall be an SCI. Failure of this bioassessment shall constitute verification that the water is biologically impa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Following verification that a waterbody is biologically impaired, a water shall be included on the verified list for biological impairment 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are water quality data reasonably demonstrating the particular pollutant(s) causing the impairment and the concentration of the pollutant(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e of the following demonstrations is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re is a numeric criterion for the specified pollutant(s) in Chapter 62-302, F.A.C., but the criterion is met, an identification of the specific factors that reasonably demonstrate why the numeric criterion is not adequate to protect water quality and how the specific pollutant is causing the impairmen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re is not a numeric criterion for the specified pollutant(s) in Chapter 62-302, F.A.C., an identification of the specific factors that reasonably demonstrate how the particular pollutant(s) are associated with the observed biological ef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7 FS. Law Implemented 403.062, 403.067 FS. History–New 6-10-02, Amended 12-1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303.4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3:00Z</dcterms:created>
  <dc:creator>Feng Xiao</dc:creator>
  <dc:description/>
  <cp:keywords/>
  <dc:language>en-US</dc:language>
  <cp:lastModifiedBy>akoon</cp:lastModifiedBy>
  <dcterms:modified xsi:type="dcterms:W3CDTF">2006-11-28T19:24:00Z</dcterms:modified>
  <cp:revision>4</cp:revision>
  <dc:subject/>
  <dc:title>CHAPTER 62-303 IDENTIFICATION OF IMPAIRED SURFACE WATERS</dc:title>
</cp:coreProperties>
</file>