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62-303.450</w:t>
        </w:r>
      </w:hyperlink>
      <w:r>
        <w:rPr>
          <w:b/>
          <w:sz w:val="20"/>
          <w:szCs w:val="20"/>
        </w:rPr>
        <w:t xml:space="preserve"> Interpretation of Narrative Nutrient Criteria</w:t>
      </w:r>
      <w:r>
        <w:rPr>
          <w:rFonts w:eastAsia="Times New Roman"/>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A water shall be placed on the verified list for impairment due to nutrients if there are sufficient data from the last five years preceding the planning list assessment, combined with historical data (if needed to establish historical chlorophyll a levels or historical TSIs), to meet the data sufficiency requirements of subsection 62-303.350(2), FA.C. If there are insufficient data, additional data shall be collected as needed to meet the requirements. Once these additional data are collected, the Department shall determine if there is sufficient information to develop a site-specific threshold that better reflects conditions beyond which an imbalance in flora or fauna occurs in the water segment. If there is sufficient information, the Department shall re-evaluate the data using the site-specific thresholds. If there is insufficient information, the Department shall re-evaluate the data using the thresholds provided in Rules 62-303.351-.353, F.A.C., for streams, lakes, and estuaries, respectively. In any case, the Department shall limit its analysis to the use of data collected during the five years preceding the planning list assessment and the additional data collected in the second phase. If alternative thresholds are used for the analysis, the Department shall provide the thresholds for the record and document how the alternative threshold better represents conditions beyond which an imbalance in flora or fauna is expected to occu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water was listed on the planning list for nutrient enrichment based on other information indicating an imbalance in flora or fauna, as provided in subsection 62-303.350(1), F.A.C., the Department shall verify the imbalance before placing the water on the verified list for impairment due to nutrients and shall provide documentation supporting the imbalance in flora or faun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hresholds for impairment due to nutrients used under this section are not required to be used during development of wasteload allocations or TMD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7 FS. Law Implemented 403.062, 403.067 FS. History–New 6-10-02, Amended 12-1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303.4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3:00Z</dcterms:created>
  <dc:creator>Feng Xiao</dc:creator>
  <dc:description/>
  <cp:keywords/>
  <dc:language>en-US</dc:language>
  <cp:lastModifiedBy>akoon</cp:lastModifiedBy>
  <dcterms:modified xsi:type="dcterms:W3CDTF">2006-11-28T19:34:00Z</dcterms:modified>
  <cp:revision>4</cp:revision>
  <dc:subject/>
  <dc:title>CHAPTER 62-303 IDENTIFICATION OF IMPAIRED SURFACE WATERS</dc:title>
</cp:coreProperties>
</file>