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460</w:t>
        </w:r>
      </w:hyperlink>
      <w:r>
        <w:rPr>
          <w:b/>
          <w:sz w:val="20"/>
          <w:szCs w:val="20"/>
        </w:rPr>
        <w:t xml:space="preserve"> Primary Contact and Recreation Use Support</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view the data used by the DOH as the basis for bathing area closures, advisories or warnings and verify that the values exceeded the applicable DOH thresholds and the data meet the requirements of Chapter 62-160, F.A.C. If the segment is listed on the planning list based on bathing area closures, advisories, or warnings issued by a local health department or county government, closures, advisories, or warnings based on red tides, rip tides, sewer line breaks, sharks, medical wastes, hurricanes, or other factors not related to chronic discharges of pollutants shall not be included when verifying primary contact and recreation use support. The Department shall then re-evaluate the remaining data using the methodology in paragraph 62-303.360(1)(c), F.A.C. Water segments that meet the criteria in paragraph 62-303.360(1)(c), F.A.C., shall be includ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water segment was listed on the planning list due to samples that do not meet water quality criteria for bacteriological quality, the Department shall, to the extent practical, evaluate the source of bacteriological contamination and shall verify that the impairment is due to chronic discharges of human-induced bacteriological pollutants before listing the water segment on the verified list. The Department shall take into account the proximity of municipal stormwater outfalls, septic tanks, and domestic wastewater facilities when evaluating potential sources of bacteriological pollutants. For water segments that contain municipal stormwater outfalls, the impairment documented for the segment shall be presumed to be due, at least in part, to chronic discharges of bacteriological pollutants. The Department shall then re-evaluate the data using the methodology in subsection 62-303.320(1), F.A.C., excluding any values that are elevated solely due to wildlife, or for enterococci in coastal recreational waters, adjusting the values based on the human health-related risk factors for wildlife-based enterococci upon meeting the relevant requirements of 40 CFR 131.41(c)(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ater segments shall be included on the verified lis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samples that do not meet the applicable single-sample bacteriological water quality criteria meet the requirements in subsection 62-303.420(6), F.A.C., or</w:t>
      </w:r>
    </w:p>
    <w:p>
      <w:pPr>
        <w:pStyle w:val="Normal"/>
        <w:spacing w:lineRule="atLeast" w:line="260"/>
        <w:ind w:firstLine="360"/>
        <w:rPr>
          <w:sz w:val="20"/>
          <w:szCs w:val="20"/>
        </w:rPr>
      </w:pPr>
      <w:r>
        <w:rPr>
          <w:sz w:val="20"/>
          <w:szCs w:val="20"/>
        </w:rPr>
        <w:t>(b) There are two or more exceedances of a bacteriological water quality criterion expressed as a monthly geometric mean during a calendar year or more than four exceedances of a monthly geometric mean criterion over the verified period, or</w:t>
      </w:r>
    </w:p>
    <w:p>
      <w:pPr>
        <w:pStyle w:val="Normal"/>
        <w:spacing w:lineRule="atLeast" w:line="260"/>
        <w:ind w:firstLine="360"/>
        <w:rPr>
          <w:sz w:val="20"/>
          <w:szCs w:val="20"/>
        </w:rPr>
      </w:pPr>
      <w:r>
        <w:rPr>
          <w:sz w:val="20"/>
          <w:szCs w:val="20"/>
        </w:rPr>
        <w:t>(c) There are two or more months during a calendar year or more than four months during the verified period in which greater than 10 percent of the samples at a given station exceed 400 counts per 100 ml.</w:t>
      </w:r>
    </w:p>
    <w:p>
      <w:pPr>
        <w:pStyle w:val="Normal"/>
        <w:spacing w:lineRule="atLeast" w:line="260"/>
        <w:ind w:firstLine="360"/>
        <w:rPr>
          <w:sz w:val="20"/>
          <w:szCs w:val="20"/>
        </w:rPr>
      </w:pPr>
      <w:r>
        <w:rPr>
          <w:sz w:val="20"/>
          <w:szCs w:val="20"/>
        </w:rPr>
        <w:t>(d) As to paragraphs (3)(b) and (c) above, to assess the monthly data for a sampling location, there shall be at least five samples collected within that month, with at least one sample from each full week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3.061, 403.067 FS. Law Implemented 403.062, 403.067 FS. History–New 6-10-02, Amended 12-11-0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4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akoon</cp:lastModifiedBy>
  <cp:lastPrinted>2006-11-28T09:21:00Z</cp:lastPrinted>
  <dcterms:modified xsi:type="dcterms:W3CDTF">2006-11-28T19:36:00Z</dcterms:modified>
  <cp:revision>5</cp:revision>
  <dc:subject/>
  <dc:title>CHAPTER 62-303 IDENTIFICATION OF IMPAIRED SURFACE WATERS</dc:title>
</cp:coreProperties>
</file>