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Tampa Bay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anuary 8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 (Please call to confirm date, time and location.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: Executive/Budget Committee: To conduct the regular business of the Executive/Budget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anuary 8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 (Please call to confirm date, time and location.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: Tampa Bay Regional Planning Council. To conduct the regular business of the Tampa Bay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anuary 3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 (Please call to confirm date, time and location.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: TBRPC Legislative Committee. To conduct the regular business of the TBRPC Legislativ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1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 (Please call to confirm date, time and location.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: Agency On Bay Management. To conduct the regular business of the Agency on Bay Manag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anuary 22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 (Please call to confirm date, time and location.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: Clearinghouse Review Committee. To conduct the regular business of the Clearinghouse Review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40:00Z</dcterms:created>
  <dc:creator>vmcintosh</dc:creator>
  <dc:description/>
  <cp:keywords/>
  <dc:language>en-US</dc:language>
  <cp:lastModifiedBy>clbrown</cp:lastModifiedBy>
  <cp:lastPrinted>2006-11-29T08:21:00Z</cp:lastPrinted>
  <dcterms:modified xsi:type="dcterms:W3CDTF">2006-12-05T21:40:00Z</dcterms:modified>
  <cp:revision>2</cp:revision>
  <dc:subject/>
  <dc:title>Notice of Meeting/Workshop Hearing</dc:title>
</cp:coreProperties>
</file>