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9-8.005</w:t>
        </w:r>
      </w:hyperlink>
      <w:r>
        <w:rPr>
          <w:b/>
          <w:sz w:val="20"/>
          <w:szCs w:val="20"/>
        </w:rPr>
        <w:t xml:space="preserve"> Disciplinary Proceeding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nprofessional conduct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accurate recording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isappropriating supplies or equipmen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eaving a nursing assignment without advising licensed nursing personnel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racticing as a registered or practical nurse or as a certified nursing assistant in the State of Florida with a delinquent license for no more than 90 day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cts of negligence either by omission or commiss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f) Submitting the attestation of 24 hours of continuing education and one hour continuing education on domestic violence for licensure renewal under Rule 64B9-3.013, F.A.C., when the licensee has not attended or completed all such hours in the biennium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g) Failure of an ARNP dispensing practitioner to comply with the registration and compliance requirements of Rule 64B9-4.011, F.A.C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Stealing from a pati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i) Violating the integrity of a medication administration system or an information technology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ing to meet or departing from minimal standards of acceptable and prevailing nursing practice shall include, but not be limited to,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alsifying or altering of patient records or nursing progress records, employment applications or time record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dministering medications or treatments in negligent manne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Misappropriating drug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Violating the confidentiality of information or knowledge concerning a patien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Discrimination on the basis of race, creed, religion, sex, age or national origin, in the rendering of nursing services as it relates to human rights and dignity of the individual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Engaging in fraud, misrepresentation, or deceit in taking the licensing examin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Aiding and abetting the practice of registered nursing or practical nursing by any person not licensed as a registered nurse or a licensed practical nurs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Impersonating another licensed practitioner, or permitting another person to use his certificate for the purpose of nursing for compens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Acts of gross negligence, either by omission or commiss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Exercising influence on a patient in such a manner as to exploit the patient for financial gain of the licensee or a third party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k) Testing positive for any drugs under Chapter 893, F.S., on any drug screen when the nurse does not have a prescription and legitimate medical reason for using such drug; 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Violation of a Board order entered in a licensure proceeding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Providing false or incorrect information to the employer regarding the status of the licens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Practicing beyond the scope of the licensee’s license, educational preparation or nursing experienc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o) Using force against a patient, striking a patient, or throwing objects at a patien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p) Using abusive, threatening or foul language in front of a patient or directing such language toward a pati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4.006 FS. Law Implemented 464.018 FS. History–New 11-28-79, Amended 3-16-81, 10-8-81, 9-11-83, Formerly 21O-10.05, Amended 4-21-86, 2-5-87, 8-2-90, 3-12-91, 9-16-91, 4-8-92, 9-29-92, Formerly 21O-10.005, Amended 9-7-93, Formerly 61F7-8.005, Amended 11-6-94, 5-1-95, 11-16-95, Formerly 59S-8.005, Amended 2-18-98, 3-23-00, 2-17-02, 7-5-06, 12-1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B9-8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4:00Z</dcterms:created>
  <dc:creator>Feng Xiao</dc:creator>
  <dc:description/>
  <dc:language>en-US</dc:language>
  <cp:lastModifiedBy>jamorgan</cp:lastModifiedBy>
  <dcterms:modified xsi:type="dcterms:W3CDTF">2007-01-16T21:32:00Z</dcterms:modified>
  <cp:revision>7</cp:revision>
  <dc:subject/>
  <dc:title>CHAPTER 64B9-8 HEARINGS, PROCEEDINGS, CONFERENCES, DISCIPLINE</dc:title>
</cp:coreProperties>
</file>