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7</w:t>
        </w:r>
      </w:hyperlink>
      <w:r>
        <w:rPr>
          <w:b/>
          <w:sz w:val="20"/>
          <w:szCs w:val="20"/>
        </w:rPr>
        <w:t xml:space="preserve"> Death and Fetal Death Certificate Amendments; Who May Apply; Fees; Documentary Evidence Require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to amend items shall be submitted with an Application for Amendment to Death or Fetal Death Record, DH Form 524, Jun 06, hereby incorporated by reference and available from the Florida Department of Health, State Office of Vital Statistics, P.O. Box 210, Jacksonville, Florida 32231-0042 and except for those items requiring the signature of the attending physician or medical examiner as outlined in subsection (2) of Rule 64V-1.007, F.A.C., shall be accompanied by the amendment fee required in subsection (3) of Rule 64V-1.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ndment of the medical certification of the cause of death section, the date of death, hour or time of death or the place of death other than street address on a death certificate shall be confirmed in writing by the attending physician or medical examiner with current jurisdiction of the district in which the death occurred. An Affidavit of Amendment to Medical Certification of Death, DH Form 434, Feb. 97, hereby incorporated by reference and available from the department shall be completed and signed before a notarizing official by the attending physician or medical examiner with current jurisdiction of the district in which the death occurred. Such affidavit shall be attached to the original death certificate becoming a permanent part of that record. Amendment fees required pursuant to subsection (1)(c) of 382.0255, F.S., are waived in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ndment of the following items on a death certificate shall be made on an Affidavit of Amendment to Certificate of Death, DH Form 433, Jan. 00, hereby incorporated by reference and available from the department. Such affidavit shall be signed before a notarizing official by the informant or next of kin and the funeral director except where such signature has been waived by the department pursuant to subsection (4) of Rule 64V-1.007, F.A.C., and shall require the birth certificate of the decedent or two documents as referenced in subsection (6) of Rule 64V-1.007, F.A.C., which were established by the decedent. Documents submitted must be original, certified, or notarized copies and must substantiate the facts to be amended and contain the date the document was originally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decedent except that evidence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ssp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to an initial as long as other names of decedent are correctly entered and other personal identifying information is correctly show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ding of a given name as long as other names of decedent are correctly entered and other personal identifying information is correctly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birth changed more tha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itizenship from alien to United States citi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s of parent(s) except that evidence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ssp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position of giv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hange to an initial as long as other names of parent(s) are correctly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ng of a given name as long as other names of parent(s) are correctly ent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ding maiden surname of mother if married surname shown or if maiden surname was omitted as long as other name(s) correctly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ge to marital status as long as the surviving spouse item is not affected by the chan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nge to name of the surviving spouse if a misspelling or an omission as long as marital status is not affected by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may waive the signature of the funeral director as required in subsection (3) of Rule 64V-1.007, F.A.C., in cases where the death occurred more than a year prior to the request for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may not alter the surviving spouse item other than those items in subsection (3)(f) of Rule 64V-1.007, F.A.C., except on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ggested sources of evidence submitted in support of the amend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turaliz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treat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tal record of parent(s) o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litary servi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nsu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ocial securit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rriage or divor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oter registr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surance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records which are verifiable may be substituted. Information contained in documents may be combined if they interconnect all the facts required.</w:t>
      </w:r>
    </w:p>
    <w:p>
      <w:pPr>
        <w:pStyle w:val="Normal"/>
        <w:spacing w:lineRule="atLeast" w:line="260"/>
        <w:ind w:firstLine="360"/>
        <w:jc w:val="both"/>
        <w:rPr/>
      </w:pPr>
      <w:r>
        <w:rPr>
          <w:sz w:val="20"/>
          <w:szCs w:val="20"/>
        </w:rPr>
        <w:t>(8) Amendment of any item on a fetal death certificate shall be made on an Affidavit of Amendment to Certificate of Fetal Death, DH Form 433A, Jun 06 hereby incorporated by reference and available from the Florida Department of Health, State Office of Vital Statistics, P. O. Box 210, Jacksonville, Florida 32231-0042. Such affidavit shall be signed before a notarizing official by a parent listed on the Florida Certificate of Fetal Death, DH Form 428, Jan 06, previously incorporated by reference in Rule 64V-1.0061, F.A.C., except in the case where a father’s name is to be added to the Certificate of Fetal Death.  In this case, the notarized signatures of both mother and father shall be required.</w:t>
      </w:r>
    </w:p>
    <w:p>
      <w:pPr>
        <w:pStyle w:val="Normal"/>
        <w:spacing w:lineRule="atLeast" w:line="260"/>
        <w:ind w:firstLine="360"/>
        <w:jc w:val="both"/>
        <w:rPr>
          <w:sz w:val="20"/>
          <w:szCs w:val="20"/>
        </w:rPr>
      </w:pPr>
      <w:r>
        <w:rPr>
          <w:sz w:val="20"/>
          <w:szCs w:val="20"/>
        </w:rPr>
        <w:t>(9) If amendment of the medical certification of the cause of death section or the date of death, hour or time of fetal death or the place of fetal death other than street address on a fetal death certificate is to be amended, in addition to the Affidavit of Amendment to Certificate of Fetal Death, DH Form 433A, the amendment shall be confirmed in writing by the attending physician or medical examiner with current jurisdiction of the district in which the fetal death occurr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10), (11), 382.016, 382.0255(3) FS. Law Implemented 382.003(7), (11), 382.011, 382.016 FS. History–New 1-1-77, Formerly 10D-49.22, Amended 10-1-88, 4-18-96, 12-26-96, Formerly 10D-49.022, Amended 11-11-98, 7-18-00, 2-29-04, 12-12-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V-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dc:language>en-US</dc:language>
  <cp:lastModifiedBy>jamorgan</cp:lastModifiedBy>
  <cp:lastPrinted>2007-01-09T10:37:00Z</cp:lastPrinted>
  <dcterms:modified xsi:type="dcterms:W3CDTF">2007-01-09T15:37:00Z</dcterms:modified>
  <cp:revision>8</cp:revision>
  <dc:subject/>
  <dc:title>CHAPTER 64V-1 VITAL RECORDS AND ASSOCIATED ACTIVITIES</dc:title>
</cp:coreProperties>
</file>