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2.056</w:t>
      </w:r>
      <w:r>
        <w:rPr>
          <w:b/>
          <w:sz w:val="20"/>
          <w:szCs w:val="20"/>
        </w:rPr>
        <w:t xml:space="preserve"> Basis of Hearings</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Hearing shall include consider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Agency action, or failure to act with reasonable promptness, on a claim of Financial Assistance, Social Services, Medical Assistance, or Food Stamp Program Benefits, which includes delay in reaching a decision on eligibility or in making a payment, refusal to consider a request for or undue delay in making an adjustment in payment, and discontinuance, termination or reduction of such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ency’s decision regarding eligibility for Financial Assistance, Social Services, Medical Assistance or Food Stamp Program Benefits in both initial and subsequent determination, the amount of Financial or Medical Assistance or a change in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earing Officer must determine whether the department’s decision on eligibility or procedural compliance was correct at the time the decision was made. The hearings are de novo hearings, in that, either party may present new or additional evidence not previously considered by the department in making its deci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285 FS. Law Implemented 409.285 FS. History–New 5-18-78, Formerly 10-2.56, 10-2.056, Amended 12-11-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6:13:00Z</dcterms:created>
  <dc:creator>FLRules_Word</dc:creator>
  <dc:description/>
  <cp:keywords/>
  <dc:language>en-US</dc:language>
  <cp:lastModifiedBy>FLRules_Word</cp:lastModifiedBy>
  <dcterms:modified xsi:type="dcterms:W3CDTF">2017-08-28T16:13:00Z</dcterms:modified>
  <cp:revision>1</cp:revision>
  <dc:subject/>
  <dc:title>65-2</dc:title>
</cp:coreProperties>
</file>