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Division of State Fire Marshal has received the petition for declaratory statement from Todd Spear, Fire Marshal, Tampa Fire Rescue filed November 1, 2006. The petition seeks the agency’s opinion as to the applicability of Chapter 633, Florida Statutes, and subsection 69A-58.008(3), Florida Administrative Code as it applies to the petitioner.</w:t>
      </w:r>
    </w:p>
    <w:p>
      <w:pPr>
        <w:pStyle w:val="Normal"/>
        <w:spacing w:lineRule="auto" w:line="312"/>
        <w:rPr>
          <w:sz w:val="20"/>
          <w:szCs w:val="20"/>
        </w:rPr>
      </w:pPr>
      <w:r>
        <w:rPr>
          <w:sz w:val="20"/>
          <w:szCs w:val="20"/>
        </w:rPr>
        <w:t>The Petition requests an interpretation of Chapter 633, Florida Statutes, and subsection 69A-58.008(3), Florida Administrative Code, relating to their applicability to private, public and charter schools within the corporate limits of the City of Tampa, and specifically asks the Division of State Fire Marshal: 1. Is it the intent of NFPA 101.15.2.1.2 that “rooms normally occupied” includes non-classroom areas such as media centers, auditoriums, and lunchrooms? 2. Is it the intent of State Administrative subsection 69A-58.008(3), F.A.C., that “rooms used for pre-kindergarten through grade 1” includes non-classroom areas such as media centers, auditoriums, and lunchrooms? 3. If the answer to question 1 is yes, does NFPA 101, 15.2.1.4 require an “independent exit” as one additional exit beyond the two or more otherwise required?</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Fax (850)922-1235. Please advise if you would like the copy mailed or faxed to you and include your phone and fax numbers on your request. You may also e-mail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9:00Z</dcterms:created>
  <dc:creator>vmcintosh</dc:creator>
  <dc:description/>
  <cp:keywords/>
  <dc:language>en-US</dc:language>
  <cp:lastModifiedBy>clbrown</cp:lastModifiedBy>
  <cp:lastPrinted>2006-11-29T08:39:00Z</cp:lastPrinted>
  <dcterms:modified xsi:type="dcterms:W3CDTF">2006-12-06T16:39:00Z</dcterms:modified>
  <cp:revision>2</cp:revision>
  <dc:subject/>
  <dc:title>Notice of Declaratory Statement</dc:title>
</cp:coreProperties>
</file>