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OTHER AGENCIES AND ORGANIZATION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Broward County Property Appraiser announces a Selection Committee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18, 2006, 9:30 a.m.</w:t>
      </w:r>
    </w:p>
    <w:p>
      <w:pPr>
        <w:pStyle w:val="Normal"/>
        <w:rPr>
          <w:szCs w:val="24"/>
        </w:rPr>
      </w:pPr>
      <w:r>
        <w:rPr>
          <w:szCs w:val="24"/>
        </w:rPr>
        <w:t>PLACE: Broward County Property Appraiser’s Main Office, 115 South Andrews Avenue, Room 111, Fort Lauderdale, Florida 33301, (954)357-6934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purpose of this meeting is to short list vendors to provide a Computer Assisted Mass Appraisal (CAMA) system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For more information, visit www.bcpa.net and select the link titled “RFPs &amp; Lobbying” or call (954)357-69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1:00Z</dcterms:created>
  <dc:creator>Vicki McIntosh</dc:creator>
  <dc:description/>
  <dc:language>en-US</dc:language>
  <cp:lastModifiedBy>Abbie Koon</cp:lastModifiedBy>
  <cp:lastPrinted>2006-03-09T13:40:00Z</cp:lastPrinted>
  <dcterms:modified xsi:type="dcterms:W3CDTF">2006-03-09T18:40:00Z</dcterms:modified>
  <cp:revision>4</cp:revision>
  <dc:subject/>
  <dc:title>Notice of Meeting/Workshop Hearing</dc:title>
</cp:coreProperties>
</file>