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Tampa Bay Regional Planning Council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Tampa Bay Regional Planning Council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Thursday, January 11, 2007, 9:00 a.m. (Please call to confirm date, time and location.)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4000 Gateway Centre Blvd., #100, Pinellas Park, FL 33782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Agency on Bay Management Meeting. To conduct the regular business of the Agency on Bay Management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 www.tbrpc.org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 www.tb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29" TargetMode="External"/><Relationship Id="rId3" Type="http://schemas.openxmlformats.org/officeDocument/2006/relationships/hyperlink" Target="http://www.flrules.com/gateway/organization.asp?id=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21:42:00Z</dcterms:created>
  <dc:creator>vmcintosh</dc:creator>
  <dc:description/>
  <cp:keywords/>
  <dc:language>en-US</dc:language>
  <cp:lastModifiedBy>clbrown</cp:lastModifiedBy>
  <cp:lastPrinted>2006-11-29T08:31:00Z</cp:lastPrinted>
  <dcterms:modified xsi:type="dcterms:W3CDTF">2006-12-05T21:42:00Z</dcterms:modified>
  <cp:revision>2</cp:revision>
  <dc:subject/>
  <dc:title>Notice of Meeting/Workshop Hearing</dc:title>
</cp:coreProperties>
</file>