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aloosahatchee/St. Lucie Rivers,</w:t>
      </w:r>
      <w:r>
        <w:rPr>
          <w:sz w:val="20"/>
          <w:szCs w:val="20"/>
        </w:rPr>
        <w:t xml:space="preserve"> Corridor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21, 2006, 10:00 a.m. – until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eechobee Shrine Club, 1855 S. W. 53rd Street (Highway 78 West), Okeechobee, Florida 34974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The Caloosahatchee/St. Lucie Rivers Corridor Advisory Committee will be meeting to discuss environmental matters within the corrid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(1) in writing: Florida Department of Environmental Protection, 3900 Commonwealth Blvd., Mail Station 25, Tallahassee, FL 32399-3000 or (2) the FDEP web site at http://www.dep.state. fl.us/secretary/everglades/corridor_advisory/default.ht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Executive Director Ryder Rudd, (850)245-20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nvironmental Protection, 3900 Commonwealth Blvd., Mail Station 25, Tallahassee, FL 32399-3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1:00Z</dcterms:created>
  <dc:creator>vmcintosh</dc:creator>
  <dc:description/>
  <dc:language>en-US</dc:language>
  <cp:lastModifiedBy>Abbie Koon</cp:lastModifiedBy>
  <cp:lastPrinted>2006-11-29T08:37:00Z</cp:lastPrinted>
  <dcterms:modified xsi:type="dcterms:W3CDTF">2006-12-08T16:11:00Z</dcterms:modified>
  <cp:revision>3</cp:revision>
  <dc:subject/>
  <dc:title>Notice of Meeting/Workshop Hearing</dc:title>
</cp:coreProperties>
</file>