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20-4.002</w:t>
        </w:r>
      </w:hyperlink>
      <w:r>
        <w:rPr>
          <w:sz w:val="20"/>
          <w:szCs w:val="20"/>
        </w:rPr>
        <w:t>: Educational Requirements for Assistants</w:t>
        <w:br/>
        <w:t>PURPOSE AND EFFECT: The Board proposes a rule amendment to address the educational requirements for audiology assistants to implement amendments to Section 468.1215, F.S.</w:t>
        <w:br/>
        <w:t>SUMMARY: The Board proposed a rule amendment to address the Education requirements for certification as an audiology assistant and the application proces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68.1135(4), 468.1215(3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68.1215(1), (2)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Pamela King, Executive Director, Board of Speech- Language Pathology and Audiology, MQA, 4052 Bald Cypress Way, Bin # C06, Tallahassee, Florida 32399-3258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20-4.002 Educational Requirements for Assistant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2) Candidates for certification as an audiology assistant shall submit to the Board </w:t>
      </w:r>
      <w:r>
        <w:rPr>
          <w:sz w:val="20"/>
          <w:szCs w:val="20"/>
          <w:u w:val="single"/>
        </w:rPr>
        <w:t>documentation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an official transcript or transcripts</w:t>
      </w:r>
      <w:r>
        <w:rPr>
          <w:sz w:val="20"/>
          <w:szCs w:val="20"/>
        </w:rPr>
        <w:t xml:space="preserve"> evidencing that they have completed a </w:t>
      </w:r>
      <w:r>
        <w:rPr>
          <w:sz w:val="20"/>
          <w:szCs w:val="20"/>
          <w:u w:val="single"/>
        </w:rPr>
        <w:t>high school education or its equivalent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minimum of 24 semester hours at an institution as described in subsection 64B20-2.002(1), F.A.C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3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68.1135(4), 468.1215(3) FS. Law Implemented 468.1215(1), (2) FS. History–New 3-14-91, Formerly 21LL-4.002, Amended 10-12-93, Formerly 61F14-4.002, 59BB-4.002, Amended 2-14-01, 2-2-04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Speech-Language Pathology and Audiolog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Speech-Language Pathology and Audiolog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8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Sept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2" TargetMode="External"/><Relationship Id="rId4" Type="http://schemas.openxmlformats.org/officeDocument/2006/relationships/hyperlink" Target="http://www.flrules.com/gateway/ruleNo.asp?id=64B20-4.002" TargetMode="External"/><Relationship Id="rId5" Type="http://schemas.openxmlformats.org/officeDocument/2006/relationships/hyperlink" Target="http://www.flrules.com/gateway/statute.asp?id=468.1135 (4) and 468.1215 (3) F.S." TargetMode="External"/><Relationship Id="rId6" Type="http://schemas.openxmlformats.org/officeDocument/2006/relationships/hyperlink" Target="http://www.flrules.com/gateway/statute.asp?id=468.1215(1) (2)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9:00Z</dcterms:created>
  <dc:creator>vmcintosh</dc:creator>
  <dc:description/>
  <cp:keywords/>
  <dc:language>en-US</dc:language>
  <cp:lastModifiedBy>clbrown</cp:lastModifiedBy>
  <cp:lastPrinted>2006-11-29T11:17:00Z</cp:lastPrinted>
  <dcterms:modified xsi:type="dcterms:W3CDTF">2006-12-04T15:39:00Z</dcterms:modified>
  <cp:revision>2</cp:revision>
  <dc:subject/>
  <dc:title>Notice of Proposed Rule</dc:title>
</cp:coreProperties>
</file>