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has issued a Final Order in response to the Petition for Waiver filed by the Town of Jennings. This petition was assigned the number DCA06-WAI-236. Notice of this petition appeared in the October 6, 2006, edition of the F.A.W. It is ordered that the Petition for Waiver by Petitioner the Town of Jennings be, and by this Final Order is, hereby GRANTED.</w:t>
      </w:r>
    </w:p>
    <w:p>
      <w:pPr>
        <w:pStyle w:val="Normal"/>
        <w:spacing w:lineRule="auto" w:line="312"/>
        <w:rPr/>
      </w:pPr>
      <w:r>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0:00Z</dcterms:created>
  <dc:creator>clbrown</dc:creator>
  <dc:description/>
  <cp:keywords/>
  <dc:language>en-US</dc:language>
  <cp:lastModifiedBy>clbrown</cp:lastModifiedBy>
  <dcterms:modified xsi:type="dcterms:W3CDTF">2006-11-29T16:00:00Z</dcterms:modified>
  <cp:revision>2</cp:revision>
  <dc:subject/>
  <dc:title>DEPARTMENT OF COMMUNITY AFFAIRS</dc:title>
</cp:coreProperties>
</file>