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the South Florida Water Management District (SFWMD) Governing Board issued an Order Granting Waiver under Section 120.542, Florida Statutes (SFWMD 2006-174-DAO-ROW), on November 9, 2006, to the Town of Davie. The petition for waiver was received by the SFWMD on October 2, 2006. Notice of receipt of the petition requesting the waiver was published in the F.A.W., Vol. 32, No. 41, on October 13, 2006. No public comment was received. This Order provides a waiver of the District’s criteria for the proposed guardrail extension within the north right of way of C-11 beginning immediately west of the Flamingo Road Bridge and ending approximately 330' west of the West Connector Bridge; S26/T50S/R40E, Broward County. Specifically, the Order grants a waiver from subsection 40E-6.011(4) and (6),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semi-permanent/permanent above-ground facilities within 40 feet of the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the Town of Davie from suffering a substantial hardship.</w:t>
      </w:r>
    </w:p>
    <w:p>
      <w:pPr>
        <w:pStyle w:val="Normal"/>
        <w:spacing w:lineRule="auto" w:line="312"/>
        <w:rPr/>
      </w:pPr>
      <w:r>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4:00Z</dcterms:created>
  <dc:creator>clbrown</dc:creator>
  <dc:description/>
  <cp:keywords/>
  <dc:language>en-US</dc:language>
  <cp:lastModifiedBy>clbrown</cp:lastModifiedBy>
  <dcterms:modified xsi:type="dcterms:W3CDTF">2006-11-29T16:14:00Z</dcterms:modified>
  <cp:revision>2</cp:revision>
  <dc:subject/>
  <dc:title>NOTICE IS HEREBY GIVEN that the South Florida Water Management District (SFWMD) Governing Board issued an Order Granting Waiver under Section 120</dc:title>
</cp:coreProperties>
</file>