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NOTICE IS HEREBY GIVEN that on November 9, 2006, the Division of Hotels and Restaurants received a Petition for an Emergency Variance for subsections 61C-4.010(1) and 61C-4.010(6), Florida Administrative Codes from Orange County Catering #2 of Orlando.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four Mobile Food Dispensing Vehicles (MFDVs).</w:t>
      </w:r>
    </w:p>
    <w:p>
      <w:pPr>
        <w:pStyle w:val="Normal"/>
        <w:spacing w:lineRule="auto" w:line="312"/>
        <w:rPr/>
      </w:pPr>
      <w:r>
        <w:rPr/>
        <w:t>This variance request was approved November 14, 2006, for the four MFDVs and is contingent upon the Petitioner’s use of open-air steam table properly covered and air curtain operating properly according to manufacturer’s specifications and Section 6-202-15(D)(2), 2001 FDA Food Code, as to expel possible contaminants and vermin. Approval is also contingent upon Petitioner conducting all re-heating for hot holding at approved commissaries to the proper temperature per Section 3-403.11, 2001 FDA Food Code; and potentially hazardous food is held at proper temperatures according to Section 3-501.16, 2001 FDA Food Code.</w:t>
      </w:r>
    </w:p>
    <w:p>
      <w:pPr>
        <w:pStyle w:val="Normal"/>
        <w:spacing w:lineRule="auto" w:line="312"/>
        <w:rPr/>
      </w:pPr>
      <w:r>
        <w:rPr/>
        <w:t>The Petitioner shall strictly adhere to subsection 61C-4.0161(1)(c), Florida Administrative Code, and report to the commissary at least once daily when operating. All warewashing is to be conducted at the commissary and strict adherence to employee health guidelines as specified in the Section 2-201, 2001 FDA Food Code, are to be followed. Petitioner shall also use a potable water tank and utilize a wastewater holding tank that is at least 15% larger than the potable water holding tank; and sloped to a drain that is 1 inch in inner diameter or greater, equipped with a shut-off valve. Petitioner must receive potable water from an approved source with written documentation provided and sanitize the fresh water and wastewater tanks at least once every 24 hours.</w:t>
      </w:r>
    </w:p>
    <w:p>
      <w:pPr>
        <w:pStyle w:val="Normal"/>
        <w:spacing w:lineRule="auto" w:line="312"/>
        <w:rPr/>
      </w:pPr>
      <w:r>
        <w:rPr/>
        <w:t>Copies of the variance and operating procedures are to be present on the MFDV at all times of operation and shall be adhered to as approved by the Division. This variance is not transferable under any conditions. All provisos must be complied prior to final approval and licensing.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5:48:00Z</dcterms:created>
  <dc:creator>clbrown</dc:creator>
  <dc:description/>
  <cp:keywords/>
  <dc:language>en-US</dc:language>
  <cp:lastModifiedBy>clbrown</cp:lastModifiedBy>
  <dcterms:modified xsi:type="dcterms:W3CDTF">2006-11-29T16:37:00Z</dcterms:modified>
  <cp:revision>2</cp:revision>
  <dc:subject/>
  <dc:title>NOTICE IS HEREBY GIVEN that on November 9, 2006, the Division of Hotels and Restaurants received a Petition for an Emergency Variance for subsections 61C-4</dc:title>
</cp:coreProperties>
</file>