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/>
        <w:t>The Bureau of Elevator Safety hereby gives notice that it issued an Order Granting Emergency Variance Request on November 17, 2006 in response to a petition filed on October 4, 2006, by David Luciano regarding Harris Music Loft, License Number 5608 and advertised in F.A.W. Vol. 32, No. 42. The petition sought a waiver from Rules 2.7.3.2 and 2.7.3.3, ASME A17.1, 2000 Edition as adopted by Chapter 3001.2, 2004 Florida Building Code requesting to use a vertical ladder as a means of access to the machine room from the roof. The petition was granted because the proposed configuration was a significant improvement over the existing situation and the cost of making the access totally code compliant would be prohibitive.</w:t>
      </w:r>
    </w:p>
    <w:p>
      <w:pPr>
        <w:pStyle w:val="Normal"/>
        <w:spacing w:lineRule="auto" w:line="312"/>
        <w:rPr/>
      </w:pPr>
      <w:r>
        <w:rPr/>
        <w:t>A copy of the Order can be obtained from: Agency Clerk, Department of Business and Professional Regulation, 1940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6:39:00Z</dcterms:created>
  <dc:creator>clbrown</dc:creator>
  <dc:description/>
  <cp:keywords/>
  <dc:language>en-US</dc:language>
  <cp:lastModifiedBy>clbrown</cp:lastModifiedBy>
  <dcterms:modified xsi:type="dcterms:W3CDTF">2006-11-29T16:39:00Z</dcterms:modified>
  <cp:revision>2</cp:revision>
  <dc:subject/>
  <dc:title>The Bureau of Elevator Safety hereby gives notice that it issued an Order Granting Emergency Variance Request on November 17, 2006 in response to a petition filed on October 4, 2006, by David Luciano regarding Harris Music Loft, License Number 5608 and a</dc:title>
</cp:coreProperties>
</file>