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NOTICE OF CANCELLATION – The </w:t>
      </w:r>
      <w:r>
        <w:rPr>
          <w:rFonts w:cs="Times New Roman" w:ascii="Times New Roman" w:hAnsi="Times New Roman"/>
          <w:b/>
        </w:rPr>
        <w:t>Florida Building Commission</w:t>
      </w:r>
      <w:r>
        <w:rPr>
          <w:rFonts w:cs="Times New Roman" w:ascii="Times New Roman" w:hAnsi="Times New Roman"/>
        </w:rPr>
        <w:t xml:space="preserve"> announces the following meeting has been cancell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December 7, 2006, 8:3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Hotel, 3705 Spectrum Boulevard, Tampa, Florida 33612, (813)977-7066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Joint Fire TAC and the Fire Code Advisory Council meeting, if need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Committee and Commission meeting agendas and other documents may be obtained by sending a request in writing to: Ms. Barbara Bryant, Building Codes and Standards Office, Division of Housing and Community Development, Department of Community Affairs, 2555 Shumard Oak Boulevard, Tallahassee, Florida 32399-2100, Fax (850)414-8436 or going to the web site at www.floridabuilding.or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a person decides to appeal any decision made by the Commission with respect to any matter considered at this meeting, they will need to ensure that a verbatim record of the proceedings is made, which record includes the testimony and evidence upon which the appeal is to be based.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e meetings because of a disability or physical impairment should contact Ms. Barbara Bryant at the Department of Community Affairs (850)487-1824, at least ten days before the meetings. If you are hearing or speech impaired, please contact the Department of Community Affairs using the Florida Dual Party Relay System, 1(800)955-8770 (Voice) and 1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hyperlink" Target="http://www.flrules.com/gateway/organization.asp?id=3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14:00Z</dcterms:created>
  <dc:creator>clbrown</dc:creator>
  <dc:description/>
  <cp:keywords/>
  <dc:language>en-US</dc:language>
  <cp:lastModifiedBy>clbrown</cp:lastModifiedBy>
  <dcterms:modified xsi:type="dcterms:W3CDTF">2006-11-29T21:14:00Z</dcterms:modified>
  <cp:revision>2</cp:revision>
  <dc:subject/>
  <dc:title>DEPARTMENT OF COMMUNITY AFFAIRS</dc:title>
</cp:coreProperties>
</file>