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ntative Program of Work for Fiscal Years July 1, 2008 Through June 30, 20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District 3 hereby announces public hearings to which all persons are invited. Specific notice is provided to the Florida-Alabama Transportation Planning Organization and the County Commissioners for Escambia and Santa Rosa Counties serving as TPO for their respective counties; the Tallahassee Capital Region Transportation Planning Agency and the County Commissioners for Leon, Gadsden, Liberty, Wakulla, Franklin, and Jefferson Counties serving as TPO for their respective counties; the Okaloosa-Walton Transportation Planning Organization and the County Commissioners for Okaloosa and Walton Counties serving as TPO for their respective counties; and the Bay County Transportation Planning Organization and the County Commissioners for Bay, Gulf, Washington, Jackson, Holmes, and Calhoun Counties serving as TPO for their respective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Okaloosa and Walto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1, 2006, 2:00 p.m. (C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y of Niceville Council Chambers, 208 North Partin Drive, Niceville, Florida 325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Bay, Gulf, Washington, Jackson, Holmes and Calhou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8, 2006, 2:00 p.m. (C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nama City Commission Chamber, City Hall, 9 Harrison Avenue, Panama City, Florida 32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Escambia and Santa Rosa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2, 2006, 2:00 p.m. (C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nta Rosa County Commission Chamber, 6495 Caroline Street, Milton, Florida, 325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 Leon, Gadsden, Liberty, Wakulla, Franklin, and Jefferso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7, 2006, 3:00 p.m. (EST), District Three Work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Transportation Midway Operations, Conference Room, 17 Commerce Boulevard, Midway, Florida 323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Public Hearings are being conducted pursuant to Section 339.135(4)(c), Florida Statutes. The hearings serve two purposes. The purpose of the public hearings is to consider the Department’s Improved Tentative Work Program for District Three, for the period 2007/2008 through 2011/2012, and to consider the necessity of making any changes to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from TPOs and other interested parties will be received by the Department at the Public Hearings and within 10 days after the Public Hearings. Comments should be addressed to: Mr. H. E. Prescott, District Secretary, Department of Transportation, District Three, Post Office Box 607, Chipley, Florida 324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comments or input are welcome from all local and regional interest groups, governmental entities, business enterprises, and the general public. These Hearings are held in conformance with Public Law 101-336, the Americans with Disabilities Act (ADA). Assistance for disabled persons may be arranged by contacting the Title VI/VII Coordinator, (850)415-9520, at least 7 working days in advance of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8:00Z</dcterms:created>
  <dc:creator>clbrown</dc:creator>
  <dc:description/>
  <cp:keywords/>
  <dc:language>en-US</dc:language>
  <cp:lastModifiedBy>clbrown</cp:lastModifiedBy>
  <dcterms:modified xsi:type="dcterms:W3CDTF">2006-11-29T21:18:00Z</dcterms:modified>
  <cp:revision>2</cp:revision>
  <dc:subject/>
  <dc:title>Tentative Program of Work for Fiscal Years July 1, 2008 Through June 30, 2012</dc:title>
</cp:coreProperties>
</file>