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Office of Film and Entertainment </w:t>
      </w:r>
      <w:r>
        <w:rPr>
          <w:rFonts w:cs="Times New Roman" w:ascii="Times New Roman" w:hAnsi="Times New Roman"/>
        </w:rPr>
        <w:t>and the Florida Film and Entertainment Advisory Council Independent Production Task Force will be hosting a panel discussion in conjunction with the Miami Short Film Festival.  This is a public event to which all persons are invited.  This has been previously noticed, however the time has changed.  Please be advised of the new tim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aturday, December 2, 2006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cowalk AMC Theaters, Coconut Grove, off of Grand Ave., Coconut Grove, FL 331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ave a panel discussion and a Q&amp;A session to gain feedback from the community on independent filmmaking needs and how the state can better serve Florida’s indie filmmaking commun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feel free to contact Sharon Jacobs, Executive Assistant, at the Office of Film and Entertainment, (850)410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5:00Z</dcterms:created>
  <dc:creator>clbrown</dc:creator>
  <dc:description/>
  <cp:keywords/>
  <dc:language>en-US</dc:language>
  <cp:lastModifiedBy>clbrown</cp:lastModifiedBy>
  <dcterms:modified xsi:type="dcterms:W3CDTF">2006-11-29T21:45:00Z</dcterms:modified>
  <cp:revision>2</cp:revision>
  <dc:subject/>
  <dc:title>EXECUTIVE OFFICE OF THE GOVERNOR</dc:title>
</cp:coreProperties>
</file>