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XECUTIVE OFFICE OF THE GOVERNOR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Council on State Agency Inspectors General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5, 2006, 9:00 a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Capitol, 21st Floor, Room 2103, Media Conference Room, Tallahassee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rimary objectives of this eighth meeting of the Council will be continuing business of the Council’s legislative mand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Derry Harper, Chief Inspector General, The Capitol, Room 2103, Tallahassee, FL 32399, (850)922-46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53:00Z</dcterms:created>
  <dc:creator>clbrown</dc:creator>
  <dc:description/>
  <cp:keywords/>
  <dc:language>en-US</dc:language>
  <cp:lastModifiedBy>clbrown</cp:lastModifiedBy>
  <dcterms:modified xsi:type="dcterms:W3CDTF">2006-11-29T21:53:00Z</dcterms:modified>
  <cp:revision>2</cp:revision>
  <dc:subject/>
  <dc:title>The Council on State Agency Inspectors General announces a public meeting to which all persons are invited</dc:title>
</cp:coreProperties>
</file>