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Regional Planning Council</w:t>
      </w:r>
      <w:r>
        <w:rPr>
          <w:rFonts w:cs="Times New Roman" w:ascii="Times New Roman" w:hAnsi="Times New Roman"/>
        </w:rPr>
        <w:t xml:space="preserve"> announces a public meeting of the State Road 7/US 441 Collaborative Steering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14, 2006, 3:3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Roasted Pepper, 9893 Pines Boulevard, Pembroke Pines, FL 330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tinue deliberations regarding economic development, aesthetic improvement, and increased intergovernmental cooperation along the corrid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outh Florida Regional Planning Council, 3440 Hollywood Boulevard, Suite #140, Hollywood, Florida 330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deciding to appeal any decision made by the State Road 7/U.S. 441 Collaborative Steering Committee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outh Florida Regional Planning Council, (954)967-4152, Ext. 40 (TDD), if you require additional information regarding the above meeting. If you require special accommodations because of a disability or physical impairment, please contact the Council at (954)985-4416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8:00Z</dcterms:created>
  <dc:creator>clbrown</dc:creator>
  <dc:description/>
  <cp:keywords/>
  <dc:language>en-US</dc:language>
  <cp:lastModifiedBy>clbrown</cp:lastModifiedBy>
  <dcterms:modified xsi:type="dcterms:W3CDTF">2006-11-30T13:48:00Z</dcterms:modified>
  <cp:revision>2</cp:revision>
  <dc:subject/>
  <dc:title>The South Florida Regional Planning Council announces a public meeting of the State Road 7/US 441 Collaborative Steering Committee to which all persons are invited</dc:title>
</cp:coreProperties>
</file>