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west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Southwest Florida Water Management District </w:t>
      </w:r>
      <w:r>
        <w:rPr>
          <w:rFonts w:cs="Times New Roman" w:ascii="Times New Roman" w:hAnsi="Times New Roman"/>
        </w:rPr>
        <w:t>announces a public meeting, hearing or workshop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NVIRONMENTAL ADVISOR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13, 2006,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Service Office, 7601 Highway 301, North,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nduct Committee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ome members of the District’s Governing and Basin Boards may attend the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Southwest Florida Water Management District, 2379 Broad Street (U.S. 41 South), Brooksville, Florida 34604 or by calling the Southwest Florida Water Management District at (352)796-7211, extension 4402 or 1(800)423-1476, extension 4402, Suncom 628-4150. If you are hearing or speech impaired, please contact the District by calling TDD ONLY 1(800)231-61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d the agency at least 48 hours before the meeting by calling (352)796-7211, extension 4402, 1(800)423-1476, extension 4402 or Suncom 628-4150. If you are hearing or speech impaired, please contact the District by calling TDD ONLY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28:00Z</dcterms:created>
  <dc:creator>clbrown</dc:creator>
  <dc:description/>
  <cp:keywords/>
  <dc:language>en-US</dc:language>
  <cp:lastModifiedBy>clbrown</cp:lastModifiedBy>
  <dcterms:modified xsi:type="dcterms:W3CDTF">2006-11-30T14:42:00Z</dcterms:modified>
  <cp:revision>2</cp:revision>
  <dc:subject/>
  <dc:title>The Southwest Florida Water Management District announces a public meeting, hearing or workshop to which all persons are invited</dc:title>
</cp:coreProperties>
</file>