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Wednesday, December 13, 2006, 9:00 a.m. – completed; Thursday, December 14, 2006,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uilding B-1, Auditorium, 3301 Gun Club Road, West Palm Beach, Florida 33406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EES: Governing Board Members I. Bague, M. Burt-Stewart, A. Carlson, M. Collins, N. Gutiérrez, L. Lindahl, K. McCarty, H. Thornton; Executive Director C. Wehle; District attorneys S. Wood, S. Echemendia, S. Glazier, S. Nall, G. Miller, K. Bur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at the (1) District Website (</w:t>
      </w:r>
      <w:r>
        <w:rPr>
          <w:rFonts w:cs="Times New Roman" w:ascii="Times New Roman" w:hAnsi="Times New Roman"/>
          <w:color w:val="0000FF"/>
        </w:rPr>
        <w:t>http://www.sfwmd.gov/agenda.html</w:t>
      </w:r>
      <w:r>
        <w:rPr>
          <w:rFonts w:cs="Times New Roman" w:ascii="Times New Roman" w:hAnsi="Times New Roman"/>
        </w:rPr>
        <w:t>) or (2) by writing to: South Florida Water Management District, Mail Stop 1130, P. O. Box 24680,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7:00Z</dcterms:created>
  <dc:creator>clbrown</dc:creator>
  <dc:description/>
  <cp:keywords/>
  <dc:language>en-US</dc:language>
  <cp:lastModifiedBy>clbrown</cp:lastModifiedBy>
  <dcterms:modified xsi:type="dcterms:W3CDTF">2006-11-30T14:57:00Z</dcterms:modified>
  <cp:revision>2</cp:revision>
  <dc:subject/>
  <dc:title>The South Florida Water Management District announces a private closed door attorney-client session</dc:title>
</cp:coreProperties>
</file>