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AGENCY FOR HEALTH CARE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Medicai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gency for Health Care Administration</w:t>
      </w:r>
      <w:r>
        <w:rPr>
          <w:rFonts w:cs="Times New Roman" w:ascii="Times New Roman" w:hAnsi="Times New Roman"/>
        </w:rPr>
        <w:t xml:space="preserve"> announces the following public meeting of the Low Income Pool (LIP) Counci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1, 2006, 10:00 a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ampa International Airport, Tampa Aviation Authority Board Room, 3rd Floor, Main Terminal, 5503 West Spruce Street, Tampa, Florida 33607. Conference Call: (850)922-2903 (for those individuals unable to attend in person). Please note that this phone number has changed from the previous number that was reserv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the LIP program including funding methodology, policies and procedures in accordance with the approved Medicaid Reform Section 1115 Demonstration. If you are interested in making a presentation to the LIP Council, please contact the person listed below to be added to the agen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Contact Edwin Stephens, (850)413-8067 or Suncom 294-8067, </w:t>
      </w:r>
      <w:r>
        <w:rPr>
          <w:rFonts w:cs="Times New Roman" w:ascii="Times New Roman" w:hAnsi="Times New Roman"/>
          <w:color w:val="0000FF"/>
        </w:rPr>
        <w:t>stephene@ahca.myflorida.com</w:t>
      </w:r>
      <w:r>
        <w:rPr>
          <w:rFonts w:cs="Times New Roman" w:ascii="Times New Roman" w:hAnsi="Times New Roman"/>
        </w:rPr>
        <w:t xml:space="preserve"> with any questions or to obtain an agenda when it is s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08:00Z</dcterms:created>
  <dc:creator>clbrown</dc:creator>
  <dc:description/>
  <cp:keywords/>
  <dc:language>en-US</dc:language>
  <cp:lastModifiedBy>clbrown</cp:lastModifiedBy>
  <dcterms:modified xsi:type="dcterms:W3CDTF">2006-11-30T15:08:00Z</dcterms:modified>
  <cp:revision>2</cp:revision>
  <dc:subject/>
  <dc:title>The Agency for Health Care Administration announces the following public meeting of the Low Income Pool (LIP) Council to which all persons are invited</dc:title>
</cp:coreProperties>
</file>