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Retirement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Retirement Commission</w:t>
      </w:r>
      <w:r>
        <w:rPr>
          <w:rFonts w:cs="Times New Roman" w:ascii="Times New Roman" w:hAnsi="Times New Roman"/>
        </w:rPr>
        <w:t xml:space="preserve"> announces public hear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December 11-12, 2006,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4075 Esplanade Way, Room 180,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hearings pursuant to Section 121.23, Florida Statutes, and to consider other matters related to the business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Department of Management Services, State Retirement Commission, 4050 Esplanade Way, Suite 160, Tallahassee, Florida 32399-0950 or by telephoning (850)487-24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party who decides to appeal any decision made at such hearings will need a verbatim record of the hearing and may need to ensure that one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requiring accommodations because of a physical, visual, auditory, or speech impairment should contact the Commission Clerk at least ten days prior to the hearing. If you are hearing or speech impaired, call by using the Florida Relay Service which can be reached at 1(800)955-8771 (TDD). Hearing rooms and facilities are wheelchair access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0:00Z</dcterms:created>
  <dc:creator>clbrown</dc:creator>
  <dc:description/>
  <cp:keywords/>
  <dc:language>en-US</dc:language>
  <cp:lastModifiedBy>clbrown</cp:lastModifiedBy>
  <dcterms:modified xsi:type="dcterms:W3CDTF">2006-11-30T15:10:00Z</dcterms:modified>
  <cp:revision>2</cp:revision>
  <dc:subject/>
  <dc:title>The State Retirement Commission announces public hearings to which all persons are invited</dc:title>
</cp:coreProperties>
</file>