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vision of Hotels and Restaurants</w:t>
      </w:r>
      <w:r>
        <w:rPr>
          <w:rFonts w:cs="Times New Roman" w:ascii="Times New Roman" w:hAnsi="Times New Roman"/>
        </w:rPr>
        <w:t xml:space="preserve"> announces a meeting of the Hotels and Restaurants Advisory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9, 2007, 10:0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Florida Restaurant and Lodging Association Boardroom, 230 South Adams Street,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outine meeting of the Hotels and Restaurants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lita Peters, Division of Hotels and Restaurants, 1940 North Monroe Street, Tallahassee, Florida 32399-1014, (850)644-20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 is asked to advise the agency at least 72 hours before the meeting by contacting Marlita Peters, Administrative Assistant III, at (850)644-2051. If you are hearing or speech impaired, please contact the agency by calling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UBLIC MEETING IS: Marlita Peters, Administrative Assistant III, Department of Business and Professional Regulation, Division of Hotels and Restaurants, 1940 North Monroe Street, Tallahassee, FL 32399-1012, (850)644-2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3:00Z</dcterms:created>
  <dc:creator>clbrown</dc:creator>
  <dc:description/>
  <cp:keywords/>
  <dc:language>en-US</dc:language>
  <cp:lastModifiedBy>clbrown</cp:lastModifiedBy>
  <dcterms:modified xsi:type="dcterms:W3CDTF">2006-11-30T15:13:00Z</dcterms:modified>
  <cp:revision>2</cp:revision>
  <dc:subject/>
  <dc:title>DEPARTMENT OF BUSINESS AND PROFESSIONAL REGULATION</dc:title>
</cp:coreProperties>
</file>