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Real Estat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Real Estate Commission</w:t>
      </w:r>
      <w:r>
        <w:rPr>
          <w:rFonts w:cs="Times New Roman" w:ascii="Times New Roman" w:hAnsi="Times New Roman"/>
        </w:rPr>
        <w:t xml:space="preserve"> announces a public Workshop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2, 2006, 2:00 p.m. or soonest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Business and Professional Regulation, Division of Real Estate, Room N901, 400 W. Robinson Street, Hurston Building, North Tower, Orlando, Florida 32801, (407)245-08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e workshop is to discuss the issues relating to: Rule 61J2-14.008 – Definitions, Florida Administrative Code; and Applicants who failed to disclose criminal background histor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Lori Crawford, Deputy Clerk, Division of Real Estate, 400 West Robinson Street, Hurston Building, North Tower, Suite N802, Orlando, Florida 328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workshop because of a disability or physical impairment should contact the Division of Real Estate, (407)481-5632 (between the hours of 9:00 a.m. and 4:00 p.m.), at least five calendar days prior to the workshop. If you are hearing or speech impaired, please call the Florida Real Estate Commis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5:00Z</dcterms:created>
  <dc:creator>clbrown</dc:creator>
  <dc:description/>
  <cp:keywords/>
  <dc:language>en-US</dc:language>
  <cp:lastModifiedBy>clbrown</cp:lastModifiedBy>
  <dcterms:modified xsi:type="dcterms:W3CDTF">2006-11-30T15:25:00Z</dcterms:modified>
  <cp:revision>2</cp:revision>
  <dc:subject/>
  <dc:title>The Florida Real Estate Commission announces a public Workshop to which all persons are invited</dc:title>
</cp:coreProperties>
</file>