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Workers’ Compensation Joint Underwriting Association, Inc.</w:t>
      </w:r>
      <w:r>
        <w:rPr>
          <w:rFonts w:cs="Times New Roman" w:ascii="Times New Roman" w:hAnsi="Times New Roman"/>
        </w:rPr>
        <w:t xml:space="preserve"> (FWCJUA) announces an Annual Membership meeting as well as a Board of Governors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2, 2006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WCJUA Office, Please enter through Suite 203, 6003 Honore Avenue, Suite 204, Sarasota, FL 3423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2005 overview and Q&amp;A; approval of minutes; 2007 meeting schedule; market conduct exam; legislative report; sixth-amended bylaws; Audit Committee charter procedures checklist; Producer’s Agreement &amp; authorization process; producers’ appeals &amp; appeal process; 2007 Business Plan &amp; Forecast; Anti-Fraud Plan; Disaster Recovery Plan; Travel &amp; Expense Reimbursement Policy; third quarter loss emergence; 2007 minimum premiums; interchange of labor rule; Operations Manual revisions; 2007 reinsurance program options; 2007 Executive Staff Compensation Plan; Operations Manager’s retirement; and staff reports on operations &amp; financial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agenda may be obtained from the FWCJUA’s website, </w:t>
      </w:r>
      <w:r>
        <w:rPr>
          <w:rFonts w:cs="Times New Roman" w:ascii="Times New Roman" w:hAnsi="Times New Roman"/>
          <w:color w:val="0000FF"/>
        </w:rPr>
        <w:t>www.fwcjua.com</w:t>
      </w:r>
      <w:r>
        <w:rPr>
          <w:rFonts w:cs="Times New Roman" w:ascii="Times New Roman" w:hAnsi="Times New Roman"/>
        </w:rPr>
        <w:t xml:space="preserve"> or by contacting Kathy Coyne,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5:00Z</dcterms:created>
  <dc:creator>clbrown</dc:creator>
  <dc:description/>
  <cp:keywords/>
  <dc:language>en-US</dc:language>
  <cp:lastModifiedBy>clbrown</cp:lastModifiedBy>
  <dcterms:modified xsi:type="dcterms:W3CDTF">2006-11-30T16:05:00Z</dcterms:modified>
  <cp:revision>2</cp:revision>
  <dc:subject/>
  <dc:title>FLORIDA WORKERS’ COMPENSATION JOINT UNDERWRITING ASSOCIATION, INC</dc:title>
</cp:coreProperties>
</file>