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Black Business Investment Board, Inc.</w:t>
      </w:r>
      <w:r>
        <w:rPr>
          <w:rFonts w:cs="Times New Roman" w:ascii="Times New Roman" w:hAnsi="Times New Roman"/>
        </w:rPr>
        <w:t xml:space="preserve"> (FBBIB) announces a telephonic meeting of its board of director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December 13, 2006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elephonic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further discuss the Board’s operations, to identify areas for future Board priorities, convene the loan, audit, and development committees, discussion/review/approval of related issues, and approve actions taken by the Chairman and/or President under delegated author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Keevin Williams, Florida Black Business Investment Board, 2019 Centre Pointe Boulevard, Suite 101, Tallahassee, FL 32308, (850)878-082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take an appeal with respect to any matter considered at these meetings, he/she will need a record of the proceedings and, for such purpose, he/she may need to ensure that verbatim record of the proceedings is made, which record should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 accommodation is needed for a disability in order to attend this meeting, please notify the FBBIB office at (850)878-0826 at least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06:00Z</dcterms:created>
  <dc:creator>clbrown</dc:creator>
  <dc:description/>
  <cp:keywords/>
  <dc:language>en-US</dc:language>
  <cp:lastModifiedBy>clbrown</cp:lastModifiedBy>
  <dcterms:modified xsi:type="dcterms:W3CDTF">2006-11-30T16:06:00Z</dcterms:modified>
  <cp:revision>2</cp:revision>
  <dc:subject/>
  <dc:title>FLORIDA BLACK BUSINESS INVESTMENT BOARD, INC</dc:title>
</cp:coreProperties>
</file>