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Insurance Guaranty Association </w:t>
      </w:r>
      <w:r>
        <w:rPr>
          <w:rFonts w:cs="Times New Roman" w:ascii="Times New Roman" w:hAnsi="Times New Roman"/>
        </w:rPr>
        <w:t>announces a Board meeting to which all interested parties are invited to attend via Teleconfere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4, 2006, 10:00 a.m. (Eastern Tim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be held via Teleconfere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Board of Directors of the Florida Insurance Guaranty Association will meet regarding the regular business of the Associ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and call-in information may be obtained by contacting Cathy Irvin at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08:00Z</dcterms:created>
  <dc:creator>clbrown</dc:creator>
  <dc:description/>
  <cp:keywords/>
  <dc:language>en-US</dc:language>
  <cp:lastModifiedBy>clbrown</cp:lastModifiedBy>
  <dcterms:modified xsi:type="dcterms:W3CDTF">2006-11-30T16:08:00Z</dcterms:modified>
  <cp:revision>2</cp:revision>
  <dc:subject/>
  <dc:title>FLORIDA INSURANCE GUARANTY ASSOCIATION</dc:title>
</cp:coreProperties>
</file>