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BOARD OF TRUSTEES OF INTERNAL IMPROVEMENT TRUST FUND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nvironmental Protection, Office of Coastal and Aquatic Managed Area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anuary 18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t. Joseph Bay Buffer Preserve Center, 3915 Highway C-30, Port St. Joe, FL 3245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t. Joseph Bay Aquatic Preserve Advisory Committee meeting. The purpose is for members of the Advisory Committee to review and discuss the draft St. Joseph Bay Aquatic Preserve management pla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Aquatic Preserve Manager, Kim Wren, (850)653-806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Aquatic Preserve Manager, Kim Wren, (850)653-806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8" TargetMode="External"/><Relationship Id="rId3" Type="http://schemas.openxmlformats.org/officeDocument/2006/relationships/hyperlink" Target="http://www.flrules.com/gateway/organization.asp?id=3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1:51:00Z</dcterms:created>
  <dc:creator>vmcintosh</dc:creator>
  <dc:description/>
  <cp:keywords/>
  <dc:language>en-US</dc:language>
  <cp:lastModifiedBy>clbrown</cp:lastModifiedBy>
  <cp:lastPrinted>2006-12-11T11:49:00Z</cp:lastPrinted>
  <dcterms:modified xsi:type="dcterms:W3CDTF">2006-12-19T21:51:00Z</dcterms:modified>
  <cp:revision>2</cp:revision>
  <dc:subject/>
  <dc:title>Notice of Meeting/Workshop Hearing</dc:title>
</cp:coreProperties>
</file>