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wide Public Guardianship Off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Elder Affairs</w:t>
      </w:r>
      <w:r>
        <w:rPr>
          <w:sz w:val="20"/>
          <w:szCs w:val="20"/>
        </w:rPr>
        <w:t>, Statewide Public Guardianship Office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9, 2006, 12:00 Noon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llers within Tallahassee and outside Tallahassee: 1(888)808-6959. When prompted, enter Conference Code Number: 4142381 followed by #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will be a meeting for the Examining Committee Curriculum Workgroup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Frankie D. Leland at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s. Frankie D. Leland at (850)414-23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hyperlink" Target="http://www.flrules.com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10:00Z</dcterms:created>
  <dc:creator>vmcintosh</dc:creator>
  <dc:description/>
  <cp:keywords/>
  <dc:language>en-US</dc:language>
  <cp:lastModifiedBy>clbrown</cp:lastModifiedBy>
  <cp:lastPrinted>2006-12-01T11:46:00Z</cp:lastPrinted>
  <dcterms:modified xsi:type="dcterms:W3CDTF">2006-12-13T21:10:00Z</dcterms:modified>
  <cp:revision>2</cp:revision>
  <dc:subject/>
  <dc:title>Notice of Meeting/Workshop Hearing</dc:title>
</cp:coreProperties>
</file>