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, Office of Coastal and Aquatic Managed Area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5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rra Ceia VIA Hall, 1505 Center Road, Terra Ceia, FL 342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rra Ceia Aquatic Preserve Advisory Committee meeting. The purpose is for members of the Advisory Committee to review and discuss the draft Terra Ceia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quatic Preserve Manager, Randy Runnels, (941)721-206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Aquatic Preserve Manager, Randy Runnels, (941)721-206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8" TargetMode="External"/><Relationship Id="rId3" Type="http://schemas.openxmlformats.org/officeDocument/2006/relationships/hyperlink" Target="http://www.flrules.com/gateway/organization.asp?id=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22:00Z</dcterms:created>
  <dc:creator>vmcintosh</dc:creator>
  <dc:description/>
  <cp:keywords/>
  <dc:language>en-US</dc:language>
  <cp:lastModifiedBy>clbrown</cp:lastModifiedBy>
  <cp:lastPrinted>2006-12-18T15:19:00Z</cp:lastPrinted>
  <dcterms:modified xsi:type="dcterms:W3CDTF">2006-12-28T18:22:00Z</dcterms:modified>
  <cp:revision>2</cp:revision>
  <dc:subject/>
  <dc:title>Notice of Meeting/Workshop Hearing</dc:title>
</cp:coreProperties>
</file>