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IS HEREBY GIVEN that on November 29, 2006, the Department of Environmental Protection, Northeast District has issued an order.</w:t>
      </w:r>
    </w:p>
    <w:p>
      <w:pPr>
        <w:pStyle w:val="Normal"/>
        <w:spacing w:lineRule="auto" w:line="312"/>
        <w:rPr>
          <w:sz w:val="20"/>
          <w:szCs w:val="20"/>
        </w:rPr>
      </w:pPr>
      <w:r>
        <w:rPr>
          <w:sz w:val="20"/>
          <w:szCs w:val="20"/>
        </w:rPr>
        <w:t>Notice of receipt of this petition from Taylor Coastal Water and Sewer District was published in the F.A.W., on October 6, 2006. The petition requested a temporary variance from the requirement for the lead/chief operator at a Class C drinking water treatment plant to be a Class C or higher licensed water treatment plant operator under paragraph 62-699.310(4)(e), F.A.C. The water treatment plant operated by Petitioner currently employs a Class D water treatment plant operator, and Petitioner requested that he be allowed to continue as the lead/chief operator until September 1, 2009. No public comment was received. The Order, OGC No.: 06-1926, granted the Petition based on a showing that Petitioner demonstrated that a strict application of the rule would result in substantial hardship to Petitioner, and that based on actual flow at the plant it had successfully fulfilled the requirements of the underlying statute by other means.</w:t>
      </w:r>
    </w:p>
    <w:p>
      <w:pPr>
        <w:pStyle w:val="Normal"/>
        <w:spacing w:lineRule="auto" w:line="312"/>
        <w:rPr>
          <w:sz w:val="20"/>
          <w:szCs w:val="20"/>
        </w:rPr>
      </w:pPr>
      <w:r>
        <w:rPr>
          <w:sz w:val="20"/>
          <w:szCs w:val="20"/>
        </w:rPr>
        <w:t>A copy of the Order may be obtained by contacting: John Davis, Department of Environmental Protection, Northeast District, 7825 Baymeadows Way, Suite B-200, Jacksonville, Florida 32256, (904)807-33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7:00Z</dcterms:created>
  <dc:creator>vmcintosh</dc:creator>
  <dc:description/>
  <cp:keywords/>
  <dc:language>en-US</dc:language>
  <cp:lastModifiedBy>clbrown</cp:lastModifiedBy>
  <cp:lastPrinted>2006-12-04T10:55:00Z</cp:lastPrinted>
  <dcterms:modified xsi:type="dcterms:W3CDTF">2006-12-13T16:47:00Z</dcterms:modified>
  <cp:revision>2</cp:revision>
  <dc:subject/>
  <dc:title>Notice of Variances and Waivers</dc:title>
</cp:coreProperties>
</file>