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The Department of Law Enforcement, Criminal Justice Standards and Training took action at its November 16, 2006, meeting on a petition for waiver received from Osceola County Sheriff’s Office, on September 19, 2006. Notice of receipt of this petition was published in the F.A.W., Vol. 32, No. 42, October 20, 2006. No public comment was received. Petitioner requested a waiver of Rule 11B-35.001, F.A.C., pursuant to Section 120.542, F.S. Petitioner requested that the Department recognize a specialized/advanced salary incentive class that it taught without the involvement of a certified training school.</w:t>
      </w:r>
    </w:p>
    <w:p>
      <w:pPr>
        <w:pStyle w:val="Normal"/>
        <w:spacing w:lineRule="auto" w:line="312"/>
        <w:rPr/>
      </w:pPr>
      <w:r>
        <w:rPr/>
        <w:t>On November 16, 2006, the Criminal Justice Standards and Training Commission denied a waiver of this rule to the Osceola County Sheriff’s Office, in a final order, OGC File No.: VAR 06-13. This rule waiver was denied because the petitioner failed to demonstrate that a strict application of the rule would result in undue hardship to it or would affect it differently than other similarly situated applicants and because the petitioner could not successfully fulfill the requirements of Section 943.14, F.S., by other means.</w:t>
      </w:r>
    </w:p>
    <w:p>
      <w:pPr>
        <w:pStyle w:val="Normal"/>
        <w:spacing w:lineRule="auto" w:line="312"/>
        <w:rPr/>
      </w:pPr>
      <w:r>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6:00Z</dcterms:created>
  <dc:creator>clbrown</dc:creator>
  <dc:description/>
  <cp:keywords/>
  <dc:language>en-US</dc:language>
  <cp:lastModifiedBy>clbrown</cp:lastModifiedBy>
  <dcterms:modified xsi:type="dcterms:W3CDTF">2006-12-04T16:56:00Z</dcterms:modified>
  <cp:revision>2</cp:revision>
  <dc:subject/>
  <dc:title>The Department of Law Enforcement, Criminal Justice Standards and Training took action at its November 16, 2006, meeting on a petition for waiver received from Osceola County Sheriff’s Office, on September 19, 2006</dc:title>
</cp:coreProperties>
</file>