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The Department of Law Enforcement, Criminal Justice Standards and Training took action at its November 16, 2006, meeting on a petition for waiver received from Charles Kline, on October 30, 2006. Notice of receipt of this petition was published in the F.A.W., Vol. 32, No. 45, November 9, 2006. No public comment was received. Petitioner requested a waiver of paragraph 11B-20.0016(1)(c), F.A.C., pursuant to Section 120.542, F.S. Petitioner requested that the Department waive the electronic transmission requirement for instructor certification and backdate his certification from September 6, 2006, to August 4, 2006.</w:t>
      </w:r>
    </w:p>
    <w:p>
      <w:pPr>
        <w:pStyle w:val="Normal"/>
        <w:spacing w:lineRule="auto" w:line="312"/>
        <w:rPr/>
      </w:pPr>
      <w:r>
        <w:rPr/>
        <w:t>On November 16, 2006, the Criminal Justice Standards and Training Commission granted a waiver of this rule to Charles Kline, in a final order, OGC File No.: VAR 06-15. This rule waiver was granted because the petitioner demonstrated that a strict application of the rule would result in undue hardship to him or would affect him differently than other similarly situated persons and because the petitioner could successfully fulfill the requirements of Section 943.14, F.S., by other means.</w:t>
      </w:r>
    </w:p>
    <w:p>
      <w:pPr>
        <w:pStyle w:val="Normal"/>
        <w:spacing w:lineRule="auto" w:line="312"/>
        <w:rPr/>
      </w:pPr>
      <w:r>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7:00Z</dcterms:created>
  <dc:creator>clbrown</dc:creator>
  <dc:description/>
  <cp:keywords/>
  <dc:language>en-US</dc:language>
  <cp:lastModifiedBy>clbrown</cp:lastModifiedBy>
  <dcterms:modified xsi:type="dcterms:W3CDTF">2006-12-04T17:07:00Z</dcterms:modified>
  <cp:revision>2</cp:revision>
  <dc:subject/>
  <dc:title>The Department of Law Enforcement, Criminal Justice Standards and Training took action at its November 16, 2006, meeting on a petition for waiver received from Charles Kline, on October 30, 2006</dc:title>
</cp:coreProperties>
</file>