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October 30, 2006, it issued an Order Granting Variance Requests in response to a petition filed on August 4, 2006 and advertised in the F.A.W., Vol. 32, No. 35, by David Baskin of Otis Elevator regarding Kleman Plaza in Tallahassee (VW 2006-200).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0:00Z</dcterms:created>
  <dc:creator>clbrown</dc:creator>
  <dc:description/>
  <cp:keywords/>
  <dc:language>en-US</dc:language>
  <cp:lastModifiedBy>clbrown</cp:lastModifiedBy>
  <dcterms:modified xsi:type="dcterms:W3CDTF">2006-12-05T13:50:00Z</dcterms:modified>
  <cp:revision>2</cp:revision>
  <dc:subject/>
  <dc:title>DEPARTMENT OF BUSINESS AND PROFESSIONAL REGULATION</dc:title>
</cp:coreProperties>
</file>