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Bureau of Elevator Safety hereby gives notice that on October 30, 2006, it issued an Order Granting Variance Requests in response to a petition filed on August 11, 2006 and advertised in the F.A.W., Vol. 32, No. 35 by William O. Williams III of Otis Elevator regarding Palm Coast Resort in Palm Coast (VW 2006-208). The petition sought waivers from Rules 2.1.1.1.2, 2.1.1.3, 2.7.6, 2.20.1, and 2.20.9 of ASME A17.1, 2000 Edition, as adopted by Chapter 3001.2, 2004 Florida Building Code. The petitioner requested to not have a machine room and to use coated steel belts in lieu of steel cables suspending the car. The petitions were granted as it was demonstrated that this new technology provided an equivalent or greater level of safe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54:00Z</dcterms:created>
  <dc:creator>clbrown</dc:creator>
  <dc:description/>
  <cp:keywords/>
  <dc:language>en-US</dc:language>
  <cp:lastModifiedBy>clbrown</cp:lastModifiedBy>
  <dcterms:modified xsi:type="dcterms:W3CDTF">2006-12-05T14:54:00Z</dcterms:modified>
  <cp:revision>2</cp:revision>
  <dc:subject/>
  <dc:title>The Bureau of Elevator Safety hereby gives notice that on 10/30/06, it issued an Order Granting Variance Requests in response to a petition filed on 8/11/2006 and advertised in the F</dc:title>
</cp:coreProperties>
</file>